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1005-1/2009/22</w:t>
      </w:r>
    </w:p>
    <w:p>
      <w:pPr>
        <w:pStyle w:val="Datumtevilka"/>
        <w:rPr/>
      </w:pPr>
      <w:r>
        <w:rPr>
          <w:lang w:val="sl-SI"/>
        </w:rPr>
        <w:t xml:space="preserve">Datum: </w:t>
        <w:tab/>
      </w:r>
      <w:r>
        <w:rPr>
          <w:rFonts w:cs="Arial"/>
          <w:color w:val="000000"/>
          <w:lang w:val="sl-SI"/>
        </w:rPr>
        <w:t>10. 3. 2011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>Na podlagi tretjega odstavka 14. člena in šestega odstavka 21. člena Zakona o Vladi Republike Slovenije (Uradni list RS, št. 24/05 – uradno prečiščeno besedilo, 109/08 in 38/10 – ZUKN) je Vlada Republike Slovenije na 124. redni seji dne 10. 3. 2011 pod točko 24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0" w:hanging="700"/>
        <w:jc w:val="both"/>
        <w:rPr>
          <w:rFonts w:cs="Arial"/>
          <w:szCs w:val="20"/>
        </w:rPr>
      </w:pPr>
      <w:r>
        <w:rPr>
          <w:rFonts w:cs="Arial"/>
          <w:szCs w:val="20"/>
        </w:rPr>
        <w:t>Vlada Republike Slovenije se je seznanila s Poročilom o izvajanju nalog in realizaciji ciljev 2. faze Akcijskega programa znižanja administrativnih bremen za 25 % v obdobju do leta 2012 v Republiki Sloveniji (v nadaljnjem besedilu: program »minus 25 %«) in realizaciji Programa ukrepov za odpravo administrativnih ovir (v nadaljnjem besedilu: program »OAO«), št. 01005-1/2009/10 z dne 7. 5. 2009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0" w:hanging="700"/>
        <w:jc w:val="both"/>
        <w:rPr>
          <w:rFonts w:cs="Arial"/>
          <w:szCs w:val="20"/>
        </w:rPr>
      </w:pPr>
      <w:r>
        <w:rPr>
          <w:rFonts w:cs="Arial"/>
          <w:szCs w:val="20"/>
        </w:rPr>
        <w:t>Vlada Republike Slovenije se je seznanila z informacijo, da 6. točka sklepa Vlade Republike Slovenije, št. 01005-1/2009/10 z dne 7. 5. 2009, ki se nanaša na aktivnosti Ministrstva za delo, družino in socialne zadeve pri realizaciji programa »minus 25 %« do leta 2010, na področju delovnopravne zakonodaje še ni dokončno izvedena, ker je večina predpisov še v zakonodajnem postopku. Rok za realizacijo cilja se podaljša do konca leta 2011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0" w:hanging="700"/>
        <w:jc w:val="both"/>
        <w:rPr/>
      </w:pPr>
      <w:r>
        <w:rPr>
          <w:rFonts w:cs="Arial"/>
          <w:szCs w:val="20"/>
        </w:rPr>
        <w:t xml:space="preserve">Vlada Republike Slovenije poziva pristojne resorje, da skladno s programom »minus </w:t>
        <w:br/>
        <w:t>25 %« takoj pristopijo k izvedbi 3. in 4. faze. Ob tem je treba prioritetno, do konca leta 2011, realizirati ukrepe za izboljšanje konkurenčnosti slovenskega gospodarstva, ki jih je Vlada Republike Slovenije potrdila s sklepom št. 30000-3/2011 dne 17. 2. 2011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0" w:hanging="700"/>
        <w:jc w:val="both"/>
        <w:rPr>
          <w:rFonts w:cs="Arial"/>
          <w:szCs w:val="20"/>
        </w:rPr>
      </w:pPr>
      <w:r>
        <w:rPr>
          <w:rFonts w:cs="Arial"/>
          <w:szCs w:val="20"/>
        </w:rPr>
        <w:t>Za izvedbo 3. faze programa »minus 25 %« Vlada Republike Slovenije poziva resorje, da do 31. 5. 2011 Ministrstvu za javno upravo posredujejo seznam načrtovanih in že izvedenih ukrepov za realizacijo ci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0" w:hanging="70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lada Republike Slovenije je ugotovila, da realizacija 41 posameznih ukrepov iz programa »OAO« še vedno ni zadovoljiva, zato poziva resorje, da še nerealizirane ukrepe dokončno realizirajo v letu 2011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0" w:hanging="700"/>
        <w:jc w:val="both"/>
        <w:rPr>
          <w:rFonts w:cs="Arial"/>
          <w:szCs w:val="20"/>
        </w:rPr>
      </w:pPr>
      <w:r>
        <w:rPr>
          <w:rFonts w:cs="Arial"/>
          <w:szCs w:val="20"/>
        </w:rPr>
        <w:t>Vlada Republike Slovenije se je seznanila, da po presoji ministrstev ni možno realizirati naslednjih ukrepov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0" w:leader="none"/>
        </w:tabs>
        <w:ind w:left="1300" w:hanging="60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ukrep št. 14: Odprava fizične prisotnosti pri odprtju transakcijskega račun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0" w:leader="none"/>
        </w:tabs>
        <w:ind w:left="1300" w:hanging="60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ukrep št. 17: Ureditev vračila preveč izplačanih prejemkov iz proračunskih sredstev v primeru smrti upravičenc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0" w:leader="none"/>
        </w:tabs>
        <w:ind w:left="1300" w:hanging="60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ukrep št. 19: Odprava administrativnih obremenitev na področju prodaje in uvoza naprav za tonsko in vizualno snemanj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0" w:leader="none"/>
        </w:tabs>
        <w:ind w:left="1300" w:hanging="60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ukrep št. 38: Poenostavitev postopkov pri pridobivanju dovoljenja za opravljanje zdravstvene dejavnosti i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0" w:leader="none"/>
        </w:tabs>
        <w:ind w:left="1300" w:hanging="600"/>
        <w:jc w:val="both"/>
        <w:rPr/>
      </w:pPr>
      <w:r>
        <w:rPr>
          <w:rFonts w:cs="Arial"/>
          <w:szCs w:val="20"/>
        </w:rPr>
        <w:t>ukrep št. 40: Razširitev kroga primerno strokovno usposobljenih kadrov za odprtje in delo v specializiranih prodajalnah,</w:t>
      </w:r>
    </w:p>
    <w:p>
      <w:pPr>
        <w:pStyle w:val="Normal"/>
        <w:ind w:left="70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zato se črtajo iz programa »OAO«.</w:t>
      </w:r>
    </w:p>
    <w:p>
      <w:pPr>
        <w:pStyle w:val="Normal"/>
        <w:tabs>
          <w:tab w:val="clear" w:pos="720"/>
          <w:tab w:val="left" w:pos="1300" w:leader="none"/>
          <w:tab w:val="left" w:pos="7920" w:leader="none"/>
        </w:tabs>
        <w:autoSpaceDE w:val="false"/>
        <w:ind w:left="1300" w:hanging="6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1300" w:leader="none"/>
          <w:tab w:val="left" w:pos="7920" w:leader="none"/>
        </w:tabs>
        <w:autoSpaceDE w:val="false"/>
        <w:ind w:left="1300" w:hanging="6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ILOGI: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260"/>
        <w:ind w:left="700" w:hanging="700"/>
        <w:jc w:val="both"/>
        <w:rPr>
          <w:rFonts w:cs="Arial"/>
          <w:szCs w:val="20"/>
        </w:rPr>
      </w:pPr>
      <w:r>
        <w:rPr>
          <w:rFonts w:cs="Arial"/>
          <w:szCs w:val="20"/>
        </w:rPr>
        <w:t>–</w:t>
      </w:r>
      <w:r>
        <w:rPr>
          <w:rFonts w:cs="Arial"/>
          <w:szCs w:val="20"/>
        </w:rPr>
        <w:tab/>
        <w:t>Priloga 1: Poročilo o izvajanju nalog in realizaciji ciljev 2. faze Akcijskega programa znižanja administrativnih bremen za 25 % v obdobju do leta 2012 v Republiki Sloveniji in realizaciji Programa ukrepov za odpravo administrativnih ovir</w:t>
      </w:r>
    </w:p>
    <w:p>
      <w:pPr>
        <w:pStyle w:val="Normal"/>
        <w:spacing w:lineRule="atLeast" w:line="260"/>
        <w:ind w:left="700" w:hanging="700"/>
        <w:jc w:val="both"/>
        <w:rPr>
          <w:rFonts w:cs="Arial"/>
          <w:szCs w:val="20"/>
        </w:rPr>
      </w:pPr>
      <w:r>
        <w:rPr>
          <w:rFonts w:cs="Arial"/>
          <w:szCs w:val="20"/>
        </w:rPr>
        <w:t>–</w:t>
      </w:r>
      <w:r>
        <w:rPr>
          <w:rFonts w:cs="Arial"/>
          <w:szCs w:val="20"/>
        </w:rPr>
        <w:tab/>
        <w:t>Priloga 2: Zbirna tabela rezultatov analize 2. faze Akcijskega programa znižanja administrativnih bremen za 25 % v obdobju do leta 2012 v Republiki Sloveniji</w:t>
      </w:r>
    </w:p>
    <w:p>
      <w:pPr>
        <w:pStyle w:val="Normal"/>
        <w:tabs>
          <w:tab w:val="clear" w:pos="720"/>
          <w:tab w:val="left" w:pos="1300" w:leader="none"/>
          <w:tab w:val="left" w:pos="7920" w:leader="none"/>
        </w:tabs>
        <w:autoSpaceDE w:val="false"/>
        <w:ind w:left="700" w:hanging="7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Podpisi"/>
        <w:jc w:val="both"/>
        <w:rPr>
          <w:rFonts w:cs="Arial"/>
          <w:color w:val="000000"/>
          <w:szCs w:val="20"/>
          <w:lang w:val="sl-SI"/>
        </w:rPr>
      </w:pPr>
      <w:r>
        <w:rPr>
          <w:lang w:val="sl-SI"/>
        </w:rPr>
        <w:tab/>
      </w:r>
    </w:p>
    <w:p>
      <w:pPr>
        <w:pStyle w:val="Normal"/>
        <w:autoSpaceDE w:val="false"/>
        <w:spacing w:lineRule="auto" w:line="240"/>
        <w:ind w:left="3400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Mag. Barbara PETERNELJ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NAMESTNICA GENERALNE SEKRETARKE</w:t>
      </w:r>
    </w:p>
    <w:p>
      <w:pPr>
        <w:pStyle w:val="Podpisi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ind w:left="3420" w:firstLine="54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485900" cy="552450"/>
            <wp:effectExtent l="0" t="0" r="0" b="0"/>
            <wp:wrapTight wrapText="bothSides">
              <wp:wrapPolygon edited="0">
                <wp:start x="-132" y="0"/>
                <wp:lineTo x="-132" y="21215"/>
                <wp:lineTo x="21599" y="21215"/>
                <wp:lineTo x="21599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a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ladne službe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531" w:top="1701" w:footer="79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2">
    <w:name w:val=" Znak Znak2"/>
    <w:basedOn w:val="Privzetapisavaodstavka"/>
    <w:qFormat/>
    <w:rPr>
      <w:rFonts w:ascii="Arial" w:hAnsi="Arial" w:cs="Arial"/>
      <w:szCs w:val="24"/>
      <w:lang w:val="en-US"/>
    </w:rPr>
  </w:style>
  <w:style w:type="character" w:styleId="ZnakZnak1">
    <w:name w:val=" Znak Znak1"/>
    <w:basedOn w:val="Privzetapisavaodstavka"/>
    <w:qFormat/>
    <w:rPr>
      <w:rFonts w:ascii="Arial" w:hAnsi="Arial" w:cs="Arial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9:00Z</dcterms:created>
  <dc:creator>Maja Vokal</dc:creator>
  <dc:description/>
  <cp:keywords/>
  <dc:language>en-US</dc:language>
  <cp:lastModifiedBy>Slavko Patekar</cp:lastModifiedBy>
  <cp:lastPrinted>2010-07-16T09:41:00Z</cp:lastPrinted>
  <dcterms:modified xsi:type="dcterms:W3CDTF">2011-06-23T12:29:00Z</dcterms:modified>
  <cp:revision>2</cp:revision>
  <dc:subject/>
  <dc:title>Številka: </dc:title>
</cp:coreProperties>
</file>