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log Strategije razvoja javne uprave 2015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(JU 20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inistrstvo za javno upra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Čas trajanja javne predstavitve, v katerem je mogoče posredovati stališča, predloge, mnenja in pripom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četek: 23. 12. 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ključek: 26. 1. 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predlagatelj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l-SI"/>
                </w:rPr>
                <w:t>gp.mnz@gov.s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9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predstavnika zainteresirane strokovne in širše javnosti, ki daje svoje mnenje in predloge na osnutek predlo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9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>Interes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>kategorija in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>število uporabnikov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ki jih zastop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3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čelna mnenja in predlog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>Mnenja in predlogi k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>posameznim delom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osnutka gradiva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sl-SI"/>
              </w:rPr>
              <w:t xml:space="preserve"> z obrazložitvijo: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tum poslanih predlog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membna opomb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aša mnenja je potrebno poslati do vključno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26. januarja 2015</w:t>
      </w:r>
      <w:r>
        <w:rPr>
          <w:rFonts w:cs="Arial" w:ascii="Arial" w:hAnsi="Arial"/>
          <w:sz w:val="22"/>
          <w:szCs w:val="22"/>
          <w:lang w:val="sl-SI"/>
        </w:rPr>
        <w:t xml:space="preserve"> na elektronski naslov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p.mnz@gov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zaključku javne razprave bodo odzivi na </w:t>
      </w:r>
      <w:r>
        <w:rPr>
          <w:rFonts w:cs="Arial" w:ascii="Arial" w:hAnsi="Arial"/>
          <w:color w:val="000000"/>
          <w:sz w:val="22"/>
          <w:szCs w:val="22"/>
          <w:lang w:val="sl-SI"/>
        </w:rPr>
        <w:t>prejete prispevke javno dostopni</w:t>
      </w:r>
      <w:r>
        <w:rPr>
          <w:rFonts w:cs="Arial" w:ascii="Arial" w:hAnsi="Arial"/>
          <w:sz w:val="22"/>
          <w:szCs w:val="22"/>
          <w:lang w:val="sl-SI"/>
        </w:rPr>
        <w:t xml:space="preserve"> na spletni strani Ministrstva za javno upravo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Anonimne in žaljive pripombe ter pripombe, ki niso vezane na vsebino osnutka dokumenta, ne bodo objavlje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Hpsaltedited">
    <w:name w:val="hps alt-edited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hyperlink" Target="mailto:gp.mnz@gov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5:00Z</dcterms:created>
  <dc:creator>Gordan Došen</dc:creator>
  <dc:description/>
  <cp:keywords/>
  <dc:language>en-US</dc:language>
  <cp:lastModifiedBy>Mateja Arko Košec</cp:lastModifiedBy>
  <cp:lastPrinted>2014-12-02T08:42:00Z</cp:lastPrinted>
  <dcterms:modified xsi:type="dcterms:W3CDTF">2014-12-24T07:54:00Z</dcterms:modified>
  <cp:revision>3</cp:revision>
  <dc:subject/>
  <dc:title>OBRAZAC</dc:title>
</cp:coreProperties>
</file>