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vzetek pobude - </w:t>
      </w:r>
      <w:r>
        <w:rPr>
          <w:rFonts w:cs="Arial" w:ascii="Arial" w:hAnsi="Arial"/>
          <w:b/>
          <w:bCs/>
          <w:color w:val="000000"/>
        </w:rPr>
        <w:t>Do Razumne zakonodaje v 10 točka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uda, ki temelji na evropski agendi za konkurenčnost in rast,  poziva Evropsko komisijo k še bolj ambicioznim naporom za nadaljevanje uresničevanja ciljev razumne zakonodaje in odpravi administrativnih ovir na nivoju Evropske unije. </w:t>
      </w:r>
      <w:r>
        <w:rPr>
          <w:rFonts w:cs="Arial" w:ascii="Arial" w:hAnsi="Arial"/>
          <w:color w:val="000000"/>
          <w:sz w:val="22"/>
          <w:szCs w:val="22"/>
        </w:rPr>
        <w:t>Pobudnice se nadejajo nadaljnjega konstruktivnega dialoga in skorajšnjih prvih korakov v predlaganih smere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avni poudarki pobude napore usmerjajo na naslednja področj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manjševanje skupnih zakonodajnih bremen E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se razširitev spremljanja bremen; in sicer ne le administrativnih bremen temveč tudi bremen implementacije in spoštovanja predpisov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predlaga se razmislek o postavitvi sektorskih ciljev, ki bi dejansko koristili gospodarstvu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dlaga se vključitev gospodarskih subjektov </w:t>
      </w:r>
      <w:r>
        <w:rPr>
          <w:rFonts w:cs="Arial" w:ascii="Arial" w:hAnsi="Arial"/>
          <w:sz w:val="22"/>
          <w:szCs w:val="22"/>
        </w:rPr>
        <w:t>pri pripravi programov zmanjševanja bremen za nadaljnja let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dlaga se objava letne izjave o skupnih neto stroških za gospodarske subjekte, ki so jih povzročili predlogi sprejeti s strani Evropske komisije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se, da se ob uvajanju novih bremen, poišče v že obstoječi zakonodaji način razbremenitve obstoječih predpisov, tako da bi na letni ravni zmanjšali ali celo izničili bremena novih predpisov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predlaga se zavezo k </w:t>
      </w:r>
      <w:r>
        <w:rPr>
          <w:rFonts w:cs="Arial" w:ascii="Arial" w:hAnsi="Arial"/>
          <w:color w:val="000000"/>
          <w:sz w:val="23"/>
          <w:szCs w:val="23"/>
        </w:rPr>
        <w:t xml:space="preserve">izvedbi več ponovnih pregledov obstoječe zakonodaje EU (na primer z razširitvijo programa »preverjanje ustreznosti« zakonodaje (t.i. fitness checks)) z osredotočenostjo na minimiziranja nepotrebnih bremen za gospodarstvo, predvsem za tiste sektorje, pomembne za trajnostno, pametno in vključujočo rast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nadaljnjega izvajanja in nadziranja izvedbe presoj posledic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se uvedbo kratkega standardiziranega povzetka presoj v vseh uradnih jezikih EU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se okrepitev vloge </w:t>
      </w:r>
      <w:r>
        <w:rPr>
          <w:rFonts w:cs="Arial" w:ascii="Arial" w:hAnsi="Arial"/>
          <w:color w:val="000000"/>
          <w:sz w:val="22"/>
          <w:szCs w:val="22"/>
        </w:rPr>
        <w:t>Odbora za presojo posledic (IAB) v smeri</w:t>
      </w:r>
      <w:r>
        <w:rPr>
          <w:rFonts w:cs="Arial" w:ascii="Arial" w:hAnsi="Arial"/>
          <w:color w:val="000000"/>
          <w:sz w:val="23"/>
          <w:szCs w:val="23"/>
        </w:rPr>
        <w:t xml:space="preserve"> posvečanja več pozornosti mnenjem odbora pred sprejemom predlogov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predlaga se uvedba rednega posluževanje neodvisnega strokovnega znanj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ga se navajanje konkretiziranih stroškov za poslovne subjekte že v fazi posvetovanja z javnost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 in srednje velika podjetj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laga se </w:t>
      </w:r>
      <w:r>
        <w:rPr>
          <w:rFonts w:cs="Arial" w:ascii="Arial" w:hAnsi="Arial"/>
          <w:color w:val="000000"/>
          <w:sz w:val="23"/>
          <w:szCs w:val="23"/>
        </w:rPr>
        <w:t>zavezo k strogemu upoštevanju načela »pomisli najprej na male«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predlaga se še nadaljnje ukrepe za zmanjšanje nepotrebnih EU regulatornih stroškov za mala podjetj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sprejemanja in uveljavljanja evropske zakonodaj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dlaga se</w:t>
      </w:r>
      <w:r>
        <w:rPr>
          <w:rFonts w:cs="Arial" w:ascii="Arial" w:hAnsi="Arial"/>
          <w:color w:val="000000"/>
          <w:sz w:val="23"/>
          <w:szCs w:val="23"/>
        </w:rPr>
        <w:t xml:space="preserve"> posvečanje več pozornosti iskanju alternativ zakonodaji EU, predvsem v fazi posvetovanja z javnostj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laga se vpeljavo načela »enotnih datumov začetka veljavnosti nove zakonodaje«, kar bi pomenilo določitev nekaj datumov letno, ko bi vsi novi predpisi začeli veljati - če bi to koristilo gospodarstvu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9:00Z</dcterms:created>
  <dc:creator>Maja Čarni Pretnar</dc:creator>
  <dc:description/>
  <cp:keywords/>
  <dc:language>en-US</dc:language>
  <cp:lastModifiedBy>Polona Srebotnjak Verbinc</cp:lastModifiedBy>
  <dcterms:modified xsi:type="dcterms:W3CDTF">2012-11-30T11:07:00Z</dcterms:modified>
  <cp:revision>3</cp:revision>
  <dc:subject/>
  <dc:title>Povzetek pobude - Do Razumne zakonodaje v 10 točkah</dc:title>
</cp:coreProperties>
</file>